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: 19.05.2020 г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ласс, русский язык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. Как определить спряжение глагола с безударным личным окончанием. Морфологический разбор глагола. Мягкий знак после шипящих в глаголах во 2-м лице единственного числа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рфологический разбор глагол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мы ответим на такие вопросы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Что мы знаем о глаголах?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Как выполнить морфологический разбор глагола?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Чем отличаются устный и письменный разборы?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омним, что глагол – это такая часть речи, которая обозначает действие предмета и отвечает на вопрос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делать? что сделать?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 может стоять в форме настоящего, прошедшего и будущего времен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м и будущем времени глаголы изменяются по лицам и числам, а в прошедшем времени – по родам и числа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ложении глагол чаще всего является сказуемы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егодня мы вновь отправимся на фабрику разборов! Как всегда, сначала мы попадаем в первый цех, где исследуются общие характеристики части реч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мастера Гоша как раз получил для разбора глагол. Вернее, предложение «Дети слушают учителя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чему мне всё время присылают целые предложения? – приуныл Гоша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всё потому, что мы всегда рассматриваем части речи в составе предложения, – пояснил мастер Пётр Петрович. – Например, в этом предложении мы будем рассматривать глаго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уш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но, – кивнул Гоша. – И теперь нам нужно определить общее значение этого глагола, правда ведь?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это значит, что нам нужно узнать, что обозначает этот глагол. И понять, на какой вопрос он отвечает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если это глагол, то он обозначае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что делают? 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уш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 отвечает на вопрос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делают?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еперь мы сразу же отправляемся во второй цех, где будем исследовать морфологические признаки нашего глагол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да! – кивнул Гоша. – Я знаю, что некоторые признаки у глагола являются неизменными. Вот только какие?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ачала мы должны выяви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ую форму глагола, его вид и спря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– отозвался мастер. – Эти признаки для каждого глагола свои, он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икогда не мен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но! – воскликнул Гоша. – Так что же такое начальная форма глагола?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ерное, нужно обратиться в отдел технической информации. Там как раз открыли справочник в нужном мест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но, – кивнул Гоша. – Значит, поставим глагол в начальную форму. Наш глагол в ней должен отвечать на вопрос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делать?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делать? – слушать. Начальная форма 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уш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же отдел информации сможет сообщить о виде глагола?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ёмся в цех и посмотрим на вопрос, который мы ставим к своему глаголу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уш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что делают?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, которое обозначает наш глагол, всё ещё происходит. Значит, это глаго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совершенного ви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а теперь нужно определить спряжени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могут сказать по этому поводу в информационном отделе?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ёмся в цех. Получается, что спряжение глагола можно определить по личному окончанию. У нас есть окончание -ют, мы видим его сразу же. Значит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уш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это глагол I спряж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что же делать дальше? – растерялся Гоша. – Мы рассмотрели признаки, которые являются постоянными для каждого глагола. Но глагол ведь может выступать в разных формах. Что это значит?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значит, чт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гол изменяется по временам, лицам и числ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 иногда – 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род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– ответил мастер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, нужно выяснить все эти признаки глагола, – понял Гоша. – И сначала посмотрим на время. Что сообщают из информационного отдела?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ращаемся в цех. Наш глагол отвечает на вопрос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делают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йствия, который он обозначает, происходят сейчас. То есть, в сам момент речи. Значит, этот глагол здесь употреблён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настоящем 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нас осталось лицо и число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сегда – лицо и число, – заметили из отдела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наш глагол – настоящего времени, а потому как раз он будет изменяться по лицам и числа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ёмся в цех и посмотрим на глагол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явно отвечает на вопрос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они делают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чит, здесь глагол употребляется в форм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етьего лица множественного 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еперь мы можем перейти в следующий цех, где рассматривается роль глаголов в предложении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делают? 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ушают уч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предложении глагол являет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казуем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 мы можем переместиться в последний цех – цех готовой продукции. Нужно свести воедино всё, что мы узнали о нашем глагол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ушают – глагол. Во–первых, он обозначает действие: дети (что делают?) слушаю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-вторых, имеет морфологические признаки: начальная форма – слушать, несовершенного вида, первого спряжения, здесь употреблён в настоящем времени, в третьем лице, во множественном числ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-третьих, в предложении является сказуемы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 (что делают?) слушаю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еперь мы получили образец морфологического разбора глагола. Но, конечно, это образец устного разбора. Вот так будет выглядеть письменный разбор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так, для разбора глагола…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   Мы должны сначала дать части речи общую характеристику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   Потом мы определяем начальную форму глагола, выясняем, какого глагол вида и к какому спряжению относитс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   Затем определяем время, лицо или род и число глагол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   Наконец, указываем функцию глагола в предложени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давайте немного потренируемся!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следующей неделе мы будем встречать гост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берём глаго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удем встречать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удем встре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глагол. Во-первых, он обозначает действие: мы (что будем делать?) будем встречать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-вторых, имеет морфологические признаки: начальная форма 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стре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есовершенного вида, первого спряжения, здесь употреблён в будущем времени, в первом лице, во множественном числ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-третьих, в предложении является сказуемы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(что будем делать?) будем встречать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те внимание – у нашего глагола форма сложного будущего времени, как у всех глаголов несовершенного вида. Поэтому лицо и число мы определяем по вспомогательному глаголу. И подчёркиваем два глагола вместе!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в предложени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ля посмотрел интересный филь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берём глаго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смотр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ел – глагол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-первых, он обозначает действие: Коля (что сделал?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смотр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–вторых, имеет морфологические признаки: начальная форма 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смотр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вершенного вида, второго спряжения, здесь употреблён в прошедшем времени, в мужском роде, в единственном числ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-третьих, в предложении является сказуемым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я (что сделал?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смотр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те внимание. Глаго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мотр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исключение, он второго спряжения. Поэтому образованный от него глаго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смотр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тоже второго спряж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ещё. Вместо лица мы отметили род, потому что в прошедшем времени глаголы изменяются по родам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обязательно запомню это правило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берём глаго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помн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помн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глагол. Во-первых, он обозначает действие: я (что сделаю?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помн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-вторых, имеет морфологические признаки: начальная форма – запомнить, совершенного вида, второго спряжения, здесь употреблён в будущем времени, в первом лице, в единственном числ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-третьих, в предложении является сказуемым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(что сделаю?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помн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те внимание на отличия письменного разбора от устного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о же нам требуется сегодня запомнить?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разбора глагола мы должны сначала дать части речи общую характеристику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том мы определяем начальную форму глагола, выясняем, какого глагол вида и к какому спряжению относитс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тем определяем время, лицо или род и число глагол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конец, указываем функцию глагола в предложен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Сссылка на видеоурок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17"/>
            <w:sz w:val="28"/>
            <w:szCs w:val="24"/>
          </w:rPr>
          <w:t>https://youtu.be/bCE4sjuXwiM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ягкий знак в окончаниях глаголов 2-го лиц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мы ответим на такие вопрос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   Что нужно знать о личных формах глагола?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   Когда в глаголах пишется мягкий знак?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   Как пишутся глаголы второго лица единственного числа?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звестно, у каждой части речи есть своё правило о написании мягкого знака. И рано или поздно, когда мы изучаем очередную часть речи, мы с этим правилом, конечно, сталкиваемс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 исключением не являетс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асти мы уже столкнулись с правилом написания мягкого знака в глаголах. Помните? Мы говорили о том, чт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ягкий знак пишется в неопределённой форме глаголов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есть, глаголы, которые отвечают на вопрос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делать? или что сделать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шутся с ь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ить, учиться, научиться. Беречь, беречься, поберечьс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гкий знак в этих глаголах пишется после букв т или ч, независимо от вида глагола. Если после окончания стоит -ся, то мягкий знак всё равно пишетс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ведь глаголы также изменяются по лицам и числам! Может быть, мягкий знак пишется в какой-то личной форме?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прягаем глаго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уш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но, что из всех форм нас может заинтересовать только одна – форма второго лица единственного числа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ушае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 в этой форме имеет окончание -ешь. На конце у нас сочетание букв ш и ь. А ведь мы знаем, что буква ш может обозначать только твёрдый звук. То есть, если мягкий знак стоит рядом с этой буквой, то его просто не слышно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ь для разных частей речи написание мягкого знака после шипящих отличается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ыш…. Ландыш…. Хорош…. Знаеш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нужно писать эти слова – с мягким знаком или без?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инимум по поводу одного слова мы можем быть уверены. Ведь мы уже заметили окончание -ешь – с мягким знако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кончаниях глаголов второго лица единственного числа пишется мягкий знак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происходит, когда глаголы отвечают на вопрос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 делаешь? что сделаешь?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нешь, напише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. У этих глаголов – окончания -ешь, и они пишутся с мягким знаком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да, окончание может быть и -ишь. Если глагол второго спряжения. Например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идишь, посмотри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этих глаголах второго лица единственного числа тоже пишется на конце мягкий знак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те, как удобнее всего запомнить это правило?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ещё глаголы второго лица единственного числа часто встречаются в пословицах и поговорках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шу маслом не испортишь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посеешь, то и пожнёшь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спешишь – людей насмешишь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 кем поведёшься – от того и наберёшьс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 познавательно наблюдать за глаголами в последней пословице. В этих глаголах после окончания стоит -ся. Но мягкий знак никуда не уходит, он остаётся на мест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е окончания в глаголе может стоять -ся. Это не влияет на написание мягкого знака в окончании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им на глагол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ьёшь, искупаешь, веселишь, запомни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о всех этих глаголах пишется мягкий знак, ведь они стоят в форме второго лица единственного числа. А что, если мы подставим теперь после окончания -ся?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раз -ся ставится уже после мягкого знака. А мягкий знак всё равно остаётся на мест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вернёмся к четырём словам, которые озадачили нас в начале нашего урока. Попробуем разобраться, в каких словах мягкий знак нужен, а в каких – нет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 мы знаем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что в глаголах мягкий знак пиш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   во-первых, в неопределённой форме. Например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елить, стеречь, оберну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   во-вторых, в форме второго лица единственного числа. Например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елешь, стережёшь, обернёшьс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о же нам требуется запомнить?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кончаниях глаголов второго лица единственного числа пишется мягкий знак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сновном это окончания -ешь или -ишь, то есть мягкий знак пишется независимо от спряжения глагол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за окончанием следует -ся, то мягкий знак всё равно пишется. Например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меёшься, удивиш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Сссылка на видеоурок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spacing w:val="17"/>
            <w:sz w:val="28"/>
            <w:szCs w:val="24"/>
          </w:rPr>
          <w:t>https://youtu.be/wf0AH_5NvbE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крепление материал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исьменно в тетрад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жнение 687 стр. 129. Выпишите выделенные глаголы и выполните их морфологический разбор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Упражнение 691 стр. 131. Спишите, расставьте недостающие знаки препинания, подчеркните глаголы. Морфологический разбор слов (В) ОВРАГ, (ПО) БОЛО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омашнее задание на 20.05.2020 г.: </w:t>
      </w:r>
      <w:r>
        <w:rPr>
          <w:rFonts w:cs="Times New Roman" w:ascii="Times New Roman" w:hAnsi="Times New Roman"/>
          <w:sz w:val="28"/>
          <w:szCs w:val="24"/>
        </w:rPr>
        <w:t>параграфы 120-121,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пражнение 692 стр. 131. Разбейте текст на абзацы, замените глаголы 1-го лица ед.числа на 2-е лицо, а затем спишите текст. Фонетический разбор слова БРОЖУ, синтаксический разбор предложения: Чей-то хвост мелькает среди кус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CE4sjuXwiM" TargetMode="External"/><Relationship Id="rId3" Type="http://schemas.openxmlformats.org/officeDocument/2006/relationships/hyperlink" Target="https://youtu.be/wf0AH_5Nv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5:00Z</dcterms:created>
  <dc:creator>Эльвира</dc:creator>
  <dc:description/>
  <dc:language>en-US</dc:language>
  <cp:lastModifiedBy>Эльвира</cp:lastModifiedBy>
  <dcterms:modified xsi:type="dcterms:W3CDTF">2020-05-18T08:20:00Z</dcterms:modified>
  <cp:revision>2</cp:revision>
  <dc:subject/>
  <dc:title/>
</cp:coreProperties>
</file>